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–26, de 1º-04-13 – DOE 02-04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sorteio de prêmios no âmbito do Programa de Estímulo à Cidadania Fiscal do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 Secretário da Fazenda, considerando o disposto no inciso III do artigo 4º da Lei 12.685, de 28-08-2007, e no item 2 do regulamento anexo à Resolução SF 58, de 24-10-2008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disponibilizados para consulta no endereço eletrônico www.fazenda.sp.gov.br os números dos bilhetes do sorteio número 053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</w:rPr>
        <w:t xml:space="preserve"> Com o objetivo de assegurar a integridade do arquivo eletrônico que contém a relação de todos os números dos bilhetes e seus respectivos titulares foi gerado o seguinte código “hash”: DB097446B37A6648C3E87E23F5B6FDD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código “hash” mencionado no Parágrafo 1° referese à codificação gerada pelo algoritmo público denominado “Message Digest Algorithm 5 – MD5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19, de 1º-04-13 – DOE 02-04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4-2013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- ITCMD e IPVA - APLICÁVEIS ATÉ 30-04-2013, ANEXA AO COMUNICADO DA-19/13</w:t>
      </w:r>
    </w:p>
    <w:tbl>
      <w:tblPr>
        <w:tblW w:w="10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6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,5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,3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,15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9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8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7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58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4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3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2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,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/>
      </w:pPr>
      <w:r>
        <w:rPr/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municado DA-20, de 01-04-13 – DOE 02-04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4-2013 para os débitos de Multas Infracionais do IPVA e do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, aplicável ao IPVA e ao ITCMD, anexa a este comunicado.</w:t>
      </w:r>
    </w:p>
    <w:p>
      <w:pPr>
        <w:pStyle w:val="Normal"/>
        <w:jc w:val="both"/>
        <w:rPr/>
      </w:pPr>
      <w:r>
        <w:rPr/>
        <w:t>TABELA PRÁTICA PARA CÁLCULO DOS JUROS DE MORA SOBRE A MULTA INFRACIONAL APLICÁVEIS ATÉ 30-04-2013, ANEXA AO COMUNICADO DA-20/13</w:t>
      </w:r>
    </w:p>
    <w:tbl>
      <w:tblPr>
        <w:tblW w:w="12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2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7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7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6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3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8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2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8:00Z</dcterms:created>
  <dc:creator>XX</dc:creator>
  <dc:description/>
  <dc:language>en-US</dc:language>
  <cp:lastModifiedBy>XX</cp:lastModifiedBy>
  <dcterms:modified xsi:type="dcterms:W3CDTF">2013-04-02T07:58:00Z</dcterms:modified>
  <cp:revision>2</cp:revision>
  <dc:subject/>
  <dc:title>Resolução SF–26, de 1º-4-2013</dc:title>
</cp:coreProperties>
</file>